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-503555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HEIDI, DĚVČÁTKO Z 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9840</wp:posOffset>
                </wp:positionH>
                <wp:positionV relativeFrom="paragraph">
                  <wp:posOffset>-420370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33.1pt;mso-position-vertical-relative:text;margin-left:5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48"/>
          <w:szCs w:val="48"/>
          <w:lang w:val="en-US" w:eastAsia="en-US"/>
        </w:rPr>
        <w:t xml:space="preserve">Legenda o rysovi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267970</wp:posOffset>
                </wp:positionV>
                <wp:extent cx="6510655" cy="4544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 xml:space="preserve">Literární klenot a jedna z nejikoničtějších dětských knih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  <w:i/>
                                      <w:iCs/>
                                    </w:rPr>
                                    <w:t>Heidi, děvčátko z hor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 xml:space="preserve"> okouzluje dětské čtenáře už více než 140 let a nyní přichází v animované podobě do kin!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 srdci švýcarských Alp si čiperná osmiletá Heidi užívá bezstarostného života se svým trochu mrzutým, ale milujícím dědečkem, obklopena zelenými pastvinami a majestátními vrcholy hor. Heidi jednoho dne zachrání zraněné rysí mládě, uvězněné v pasti lstivého průmyslníka pana Schnaittingera, a tajně ho ošetřuje, aby se mohl vrátit do divoké přírody.</w:t>
                                  </w:r>
                                </w:p>
                                <w:p>
                                  <w:pPr>
                                    <w:pStyle w:val="Normlnweb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ztomilé mládě zanedlouho pookřeje a začne přitahovat nežádoucí pozornost. To se nehodí zlému Schnaittingerovi, který plánuje výstavbu obří pily, která by ohrozila nejen rysíka, ale celé alpské prostředí. Spolu s věrným kamarádem Petrem a oddaným bernardýnem Josefem se Heidi vydává na odvážnou noční výpravu, aby vrátila mláďátko jeho rodině do divočiny – dřív, než bude pozd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57.8pt;mso-wrap-distance-left:9pt;mso-wrap-distance-right:9pt;mso-wrap-distance-top:0pt;mso-wrap-distance-bottom:0pt;margin-top:21.1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Normln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 xml:space="preserve">Literární klenot a jedna z nejikoničtějších dětských knih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  <w:i/>
                                <w:iCs/>
                              </w:rPr>
                              <w:t>Heidi, děvčátko z hor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 xml:space="preserve"> okouzluje dětské čtenáře už více než 140 let a nyní přichází v animované podobě do kin!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 srdci švýcarských Alp si čiperná osmiletá Heidi užívá bezstarostného života se svým trochu mrzutým, ale milujícím dědečkem, obklopena zelenými pastvinami a majestátními vrcholy hor. Heidi jednoho dne zachrání zraněné rysí mládě, uvězněné v pasti lstivého průmyslníka pana Schnaittingera, a tajně ho ošetřuje, aby se mohl vrátit do divoké přírody.</w:t>
                            </w:r>
                          </w:p>
                          <w:p>
                            <w:pPr>
                              <w:pStyle w:val="Normlnweb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ztomilé mládě zanedlouho pookřeje a začne přitahovat nežádoucí pozornost. To se nehodí zlému Schnaittingerovi, který plánuje výstavbu obří pily, která by ohrozila nejen rysíka, ale celé alpské prostředí. Spolu s věrným kamarádem Petrem a oddaným bernardýnem Josefem se Heidi vydává na odvážnou noční výpravu, aby vrátila mláďátko jeho rodině do divočiny – dřív, než bude pozd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667635</wp:posOffset>
                </wp:positionV>
                <wp:extent cx="6405880" cy="1637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639"/>
                              <w:gridCol w:w="515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. 9. 202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Heidi: Die Legende fom Luc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0 min.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Tobias Schw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Německo/Španělsko/Belgi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  Studio 100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4pt;height:128.9pt;mso-wrap-distance-left:0pt;mso-wrap-distance-right:9pt;mso-wrap-distance-top:0pt;mso-wrap-distance-bottom:0pt;margin-top:21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2639"/>
                        <w:gridCol w:w="515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. 9. 2025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Heidi: Die Legende fom Luch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0 min.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Tobias Schwarz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151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37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Německo/Španělsko/Belg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  Studio 100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3228975" cy="4784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80280</wp:posOffset>
                </wp:positionV>
                <wp:extent cx="10648950" cy="9525"/>
                <wp:effectExtent l="635" t="1905" r="635" b="1905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6.4pt" to="791.35pt,377.1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8" w:gutter="0" w:header="0" w:top="1021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2:00Z</dcterms:created>
  <dc:creator>Honza</dc:creator>
  <dc:description/>
  <cp:keywords/>
  <dc:language>en-US</dc:language>
  <cp:lastModifiedBy>Lucie Mazůrková</cp:lastModifiedBy>
  <cp:lastPrinted>2024-11-25T12:11:00Z</cp:lastPrinted>
  <dcterms:modified xsi:type="dcterms:W3CDTF">2025-05-30T09:32:00Z</dcterms:modified>
  <cp:revision>4</cp:revision>
  <dc:subject/>
  <dc:title/>
</cp:coreProperties>
</file>