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490</wp:posOffset>
            </wp:positionH>
            <wp:positionV relativeFrom="paragraph">
              <wp:posOffset>-62103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JA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4625</wp:posOffset>
                </wp:positionH>
                <wp:positionV relativeFrom="paragraph">
                  <wp:posOffset>-50101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39.45pt;mso-position-vertical-relative:text;margin-left:6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43510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1.3pt" to="791.35pt,11.3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60325</wp:posOffset>
                </wp:positionV>
                <wp:extent cx="6333490" cy="4397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4"/>
                            </w:tblGrid>
                            <w:tr>
                              <w:trPr>
                                <w:trHeight w:val="1867" w:hRule="atLeast"/>
                                <w:cantSplit w:val="true"/>
                              </w:trPr>
                              <w:tc>
                                <w:tcPr>
                                  <w:tcW w:w="9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Film o Jaromíru Nohavicovi je životopisný dokument, ale rozhodně není nudný a popisný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Jaromír – Jarek  Nohavica je oblíbený a úspěšný český písničkář s písněmi, které známe všichni. Bylo o něm napsáno a řečeno mnohé. Je to však jen střípek celkového obrazu této výrazné a nejednoznačné osobnosti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akže jaký je ten slavný, zbožňovaný i odsuzovaný písničkář vlastně člověk?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Jeho život a obraz by byly jiné, kdyby nepřevzal Puškinovu cenu (za překlady písní Vysockého a Okudžavy) od prezidenta Putina. Muže, který rozpoutal válku na Ukrajině a je označován za válečného zločince. Tento fakt staví Nohavicu do špatného světla, i když už v první dekádě jeho profesionální dráhy, v nevlídných normalizačních časech, byl bojovníkem s režimem a dostal za to, co zpíval a říkal na svých koncertech, několik zákazů činnosti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Jaromír Nohavica píše písně přes 40 let. Jak se svět okolo něj mění, se odráží v tématech, která zpracovává i v atmosféře jeho koncertů, které jsou vždy vyprodány. Protože na jeho koncertě si každý najde to své. Jednoho potěší, druhého rozesměje, třetího rozpláče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evystupuje však vždy jen jako sólista. Spolupracuje s různými hudebními tělesy, například s Čechomorem nebo Janáčkovou filharmonií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a svém kontě má přes 500 vlastních písní, spoustu básní, a nejméně 120 textů a překladů písní pro jiné interprety. Ty, které psal pro Marii Rottrovou jsou známé, ale méně se ví, že psal i pro Petra Jandu a skupinu Citrón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ohavica je také nejpřekládanějším českým písňovým autorem. Jeho písně se zpívají polsky, anglicky, německy, rusky, ukrajinsky, chorvatsky, maďarsky, španělsky, italsky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ečteno, podtrženo: Jaromír Nohavica je renesanční člověk - talentovaný, plodný, všestranný, osobitý, inteligentní, sečtělý a pilný autor a interpret. Sám sebe označuje indiánským jménem „Ten, kdo skládá a zpívá písně,“ ale umí a dělá toho mnohem více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okument by se klidně mohl jmenovat „500 odstínů Jaromíra Nohavici,“ protože jeho osobnost má tolik odstínů, kolik jich vtisknul do svých písní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46.25pt;mso-wrap-distance-left:9pt;mso-wrap-distance-right:9pt;mso-wrap-distance-top:0pt;mso-wrap-distance-bottom:0pt;margin-top:4.75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4"/>
                      </w:tblGrid>
                      <w:tr>
                        <w:trPr>
                          <w:trHeight w:val="1867" w:hRule="atLeast"/>
                          <w:cantSplit w:val="true"/>
                        </w:trPr>
                        <w:tc>
                          <w:tcPr>
                            <w:tcW w:w="9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Film o Jaromíru Nohavicovi je životopisný dokument, ale rozhodně není nudný a popisný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Jaromír – Jarek  Nohavica je oblíbený a úspěšný český písničkář s písněmi, které známe všichni. Bylo o něm napsáno a řečeno mnohé. Je to však jen střípek celkového obrazu této výrazné a nejednoznačné osobnosti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akže jaký je ten slavný, zbožňovaný i odsuzovaný písničkář vlastně člověk?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Jeho život a obraz by byly jiné, kdyby nepřevzal Puškinovu cenu (za překlady písní Vysockého a Okudžavy) od prezidenta Putina. Muže, který rozpoutal válku na Ukrajině a je označován za válečného zločince. Tento fakt staví Nohavicu do špatného světla, i když už v první dekádě jeho profesionální dráhy, v nevlídných normalizačních časech, byl bojovníkem s režimem a dostal za to, co zpíval a říkal na svých koncertech, několik zákazů činnosti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Jaromír Nohavica píše písně přes 40 let. Jak se svět okolo něj mění, se odráží v tématech, která zpracovává i v atmosféře jeho koncertů, které jsou vždy vyprodány. Protože na jeho koncertě si každý najde to své. Jednoho potěší, druhého rozesměje, třetího rozpláče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evystupuje však vždy jen jako sólista. Spolupracuje s různými hudebními tělesy, například s Čechomorem nebo Janáčkovou filharmonií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a svém kontě má přes 500 vlastních písní, spoustu básní, a nejméně 120 textů a překladů písní pro jiné interprety. Ty, které psal pro Marii Rottrovou jsou známé, ale méně se ví, že psal i pro Petra Jandu a skupinu Citrón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ohavica je také nejpřekládanějším českým písňovým autorem. Jeho písně se zpívají polsky, anglicky, německy, rusky, ukrajinsky, chorvatsky, maďarsky, španělsky, italsky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ečteno, podtrženo: Jaromír Nohavica je renesanční člověk - talentovaný, plodný, všestranný, osobitý, inteligentní, sečtělý a pilný autor a interpret. Sám sebe označuje indiánským jménem „Ten, kdo skládá a zpívá písně,“ ale umí a dělá toho mnohem více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okument by se klidně mohl jmenovat „500 odstínů Jaromíra Nohavici,“ protože jeho osobnost má tolik odstínů, kolik jich vtisknul do svých písní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018155</wp:posOffset>
                </wp:positionV>
                <wp:extent cx="5197475" cy="1379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143"/>
                              <w:gridCol w:w="41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>28. 8. 202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J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Žánr: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k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ežie: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a Všelic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eastAsia="en-US"/>
                                    </w:rPr>
                                    <w:t>originá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Č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větová práva: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arda Productio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k výroby: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5pt;height:108.6pt;mso-wrap-distance-left:9pt;mso-wrap-distance-right:9pt;mso-wrap-distance-top:0pt;mso-wrap-distance-bottom:0pt;margin-top:237.65pt;mso-position-vertical-relative:page;margin-left:39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143"/>
                        <w:gridCol w:w="41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  <w:t>28. 8. 2025</w:t>
                            </w:r>
                          </w:p>
                        </w:tc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JAREK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Žánr: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kumen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žie: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a Všelichov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eastAsia="en-US"/>
                              </w:rPr>
                              <w:t>originá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180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05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Č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větová práva: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arda Productio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k výroby: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41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812665</wp:posOffset>
                </wp:positionV>
                <wp:extent cx="10648950" cy="9525"/>
                <wp:effectExtent l="635" t="1905" r="635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8.95pt" to="791.35pt,379.65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85820" cy="4817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Eva Hartmanová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GSM: 733 199 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4:00Z</dcterms:created>
  <dc:creator>Honza</dc:creator>
  <dc:description/>
  <cp:keywords/>
  <dc:language>en-US</dc:language>
  <cp:lastModifiedBy>Lucie Mazůrková</cp:lastModifiedBy>
  <cp:lastPrinted>2024-08-08T10:13:00Z</cp:lastPrinted>
  <dcterms:modified xsi:type="dcterms:W3CDTF">2025-06-04T12:22:00Z</dcterms:modified>
  <cp:revision>3</cp:revision>
  <dc:subject/>
  <dc:title/>
</cp:coreProperties>
</file>