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OPER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0230</wp:posOffset>
                </wp:positionH>
                <wp:positionV relativeFrom="paragraph">
                  <wp:posOffset>-61912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8.7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ÁRIE PRO ZATMĚNÍ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43510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1.3pt" to="791.35pt,11.3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276860</wp:posOffset>
                </wp:positionV>
                <wp:extent cx="6546850" cy="4950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0"/>
                            </w:tblGrid>
                            <w:tr>
                              <w:trPr>
                                <w:trHeight w:val="2473" w:hRule="atLeast"/>
                                <w:cantSplit w:val="true"/>
                              </w:trPr>
                              <w:tc>
                                <w:tcPr>
                                  <w:tcW w:w="1031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Dva milenci, jejich svatební den. Příběh jako vystřižený z antiky, avšak zasazený do kulis našeho moderního světa. Opera! přetváří řeckou báji o Orfeovi a Eurydice. Je to jedinečný mix herectví, opery, popu, speciálních efektů a symboliky v podání skvělých herců jako jsou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Vincent Cassel, Fanny Ardant, Rossy de Palma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eb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Caterina Murino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a vynikajících mladých operních pěvců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Valentina Buzzy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ariam Battistelli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vide Livermore je jedním z nejvyhlášenějších italských operních režisérů, jeho díla otevírala sezónu v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 Scale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čtyři roky po sobě. Jako tenor vystupoval s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cianem Pavarottim, Plácidem Doming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nebo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osé Carreras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 Paolo Gep Cucco je tvůrcem a režisérem mnoha jedinečných světových show a byl scénografem scén třech představení v LA SCALE (Attila, Tosca, Macbeth)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ostýmy k filmu vznikaly v módním dom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Dolce &amp; Gabban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89.8pt;mso-wrap-distance-left:9pt;mso-wrap-distance-right:9pt;mso-wrap-distance-top:0pt;mso-wrap-distance-bottom:0pt;margin-top:21.8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0"/>
                      </w:tblGrid>
                      <w:tr>
                        <w:trPr>
                          <w:trHeight w:val="2473" w:hRule="atLeast"/>
                          <w:cantSplit w:val="true"/>
                        </w:trPr>
                        <w:tc>
                          <w:tcPr>
                            <w:tcW w:w="1031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Dva milenci, jejich svatební den. Příběh jako vystřižený z antiky, avšak zasazený do kulis našeho moderního světa. Opera! přetváří řeckou báji o Orfeovi a Eurydice. Je to jedinečný mix herectví, opery, popu, speciálních efektů a symboliky v podání skvělých herců jako jsou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Vincent Cassel, Fanny Ardant, Rossy de Palma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neb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 Caterina Murin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 a vynikajících mladých operních pěvců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Valentina Buzzy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 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Mariam Battistelli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vide Livermore je jedním z nejvyhlášenějších italských operních režisérů, jeho díla otevírala sezónu v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La Scal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čtyři roky po sobě. Jako tenor vystupoval s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Lucianem Pavarottim, Plácidem Doming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neb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José Carreras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 Paolo Gep Cucco je tvůrcem a režisérem mnoha jedinečných světových show a byl scénografem scén třech představení v LA SCALE (Attila, Tosca, Macbeth)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ostýmy k filmu vznikaly v módním domě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olce &amp; Gabban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644775</wp:posOffset>
                </wp:positionV>
                <wp:extent cx="6613525" cy="185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2728"/>
                              <w:gridCol w:w="532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7. 2. 202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The Opera! Arias For Eclipse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6  min.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vide Livermore, Paolo Gep Cu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Valentin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uzz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Mariam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ttistell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Vincent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sse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Fanny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dan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Cateri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urin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Erwi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chrot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Rossy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 Palm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Angel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nocchiar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Lind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nnar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Charlott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ntil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Sergi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rna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Itál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  Pulsar Conten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5pt;height:145.9pt;mso-wrap-distance-left:0pt;mso-wrap-distance-right:9pt;mso-wrap-distance-top:0pt;mso-wrap-distance-bottom:0pt;margin-top:208.2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2728"/>
                        <w:gridCol w:w="532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7. 2. 2025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The Opera! Arias For Eclipse                         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6  min.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per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vide Livermore, Paolo Gep Cucc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5320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Valentin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zz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Maria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ttistel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Vinc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se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Fann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dan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Cateri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rin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Erwi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rot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Ross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 Palm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Angel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occhiar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Lin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nar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Charlott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til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Sergi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rna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095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Itál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  Pulsar Conten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vanish/>
          <w:color w:val="000000"/>
          <w:lang w:val="en-US" w:eastAsia="en-US"/>
        </w:rPr>
      </w:pPr>
      <w:r>
        <w:rPr>
          <w:rFonts w:eastAsia="Calibri" w:cs="Verdana" w:ascii="Verdana" w:hAnsi="Verdana"/>
          <w:b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99330</wp:posOffset>
                </wp:positionV>
                <wp:extent cx="10648950" cy="9525"/>
                <wp:effectExtent l="635" t="1905" r="635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7.9pt" to="791.35pt,378.6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4809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1:00Z</dcterms:created>
  <dc:creator>Honza</dc:creator>
  <dc:description/>
  <cp:keywords/>
  <dc:language>en-US</dc:language>
  <cp:lastModifiedBy>Lucie Mazůrková</cp:lastModifiedBy>
  <cp:lastPrinted>2025-01-10T11:00:00Z</cp:lastPrinted>
  <dcterms:modified xsi:type="dcterms:W3CDTF">2025-02-25T13:38:00Z</dcterms:modified>
  <cp:revision>8</cp:revision>
  <dc:subject/>
  <dc:title/>
</cp:coreProperties>
</file>