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sz w:val="60"/>
          <w:szCs w:val="60"/>
          <w:lang w:val="en-US" w:eastAsia="en-US"/>
        </w:rPr>
        <w:t xml:space="preserve">                                         </w:t>
      </w:r>
      <w:r>
        <w:rPr>
          <w:rFonts w:cs="Calibri" w:ascii="Calibri" w:hAnsi="Calibri"/>
          <w:b/>
          <w:bCs/>
          <w:sz w:val="60"/>
          <w:szCs w:val="60"/>
          <w:lang w:val="en-US" w:eastAsia="en-US"/>
        </w:rPr>
        <w:t xml:space="preserve">TOBIHO CESTA K LÉTAJÍCÍM ŘEKÁ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0</wp:posOffset>
                </wp:positionH>
                <wp:positionV relativeFrom="paragraph">
                  <wp:posOffset>155575</wp:posOffset>
                </wp:positionV>
                <wp:extent cx="10374630" cy="0"/>
                <wp:effectExtent l="635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2.25pt" to="791.35pt,12.2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0095</wp:posOffset>
                </wp:positionH>
                <wp:positionV relativeFrom="paragraph">
                  <wp:posOffset>59055</wp:posOffset>
                </wp:positionV>
                <wp:extent cx="651065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3"/>
                            </w:tblGrid>
                            <w:tr>
                              <w:trPr>
                                <w:trHeight w:val="2558" w:hRule="atLeast"/>
                                <w:cantSplit w:val="true"/>
                              </w:trPr>
                              <w:tc>
                                <w:tcPr>
                                  <w:tcW w:w="1025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Tobiho cesta k létajícím řekám je úžasné filmové dobrodružství, které nadchne celou rodinu. „Checker Tobi“ je jedním z nejznámějších německých YouTuberů pro děti, zaměřující se na vzdělávání dětí od 3 do 13 let. Za své show získal nespočet cen a jeho kanál má přes 650 000 odběratelů.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Jednoho dne obdrží Tobi záhadnou skříňku. Ta je ale zamčená a jediný člověk, který k ní má klíč, je jeho kamarádka z dětství Marina. Pátrání po Marině začíná Tobiho dobrodružnou cestu, jež ho zavede do Vietnamu, do největší jeskyně na světě, na plavbu po Čínském moři, za nomády v mongolských stepích nebo na návštěvu k původním obyvatelům amazonských pralesů v Brazílii.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Tobiho a Marinin hon za pokladem zábavným způsobem seznamuje děti s ekologickými problémy naší planety a s pomocí vědy se snaží nacházet způsoby, jak našemu domovu pomoct.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.65pt;mso-wrap-distance-left:9pt;mso-wrap-distance-right:9pt;mso-wrap-distance-top:0pt;mso-wrap-distance-bottom:0pt;margin-top:4.65pt;mso-position-vertical-relative:text;margin-left:259.85pt;mso-position-horizontal-relative:page">
                <v:fill opacity="0f"/>
                <v:textbox inset="0in,0in,0in,0in">
                  <w:txbxContent>
                    <w:tbl>
                      <w:tblPr>
                        <w:tblW w:w="10253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3"/>
                      </w:tblGrid>
                      <w:tr>
                        <w:trPr>
                          <w:trHeight w:val="2558" w:hRule="atLeast"/>
                          <w:cantSplit w:val="true"/>
                        </w:trPr>
                        <w:tc>
                          <w:tcPr>
                            <w:tcW w:w="1025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>Tobiho cesta k létajícím řekám je úžasné filmové dobrodružství, které nadchne celou rodinu. „Checker Tobi“ je jedním z nejznámějších německých YouTuberů pro děti, zaměřující se na vzdělávání dětí od 3 do 13 let. Za své show získal nespočet cen a jeho kanál má přes 650 000 odběratelů.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 xml:space="preserve">Jednoho dne obdrží Tobi záhadnou skříňku. Ta je ale zamčená a jediný člověk, který k ní má klíč, je jeho kamarádka z dětství Marina. Pátrání po Marině začíná Tobiho dobrodružnou cestu, jež ho zavede do Vietnamu, do největší jeskyně na světě, na plavbu po Čínském moři, za nomády v mongolských stepích nebo na návštěvu k původním obyvatelům amazonských pralesů v Brazílii.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  <w:t xml:space="preserve">Tobiho a Marinin hon za pokladem zábavným způsobem seznamuje děti s ekologickými problémy naší planety a s pomocí vědy se snaží nacházet způsoby, jak našemu domovu pomoct.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margin">
                  <wp:align>left</wp:align>
                </wp:positionH>
                <wp:positionV relativeFrom="page">
                  <wp:posOffset>2667635</wp:posOffset>
                </wp:positionV>
                <wp:extent cx="6529070" cy="146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3773"/>
                              <w:gridCol w:w="736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0. 2. 2025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ůvodní název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Checker Tobi un die Reise zu den fliegenden Flüss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: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92  min.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dobrudružný, rodin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  <w:t>5.1/2D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73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Johannes Honse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Tobias Krell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&amp;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Marina M. Blanke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          Global Screen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1pt;height:1.15pt;mso-wrap-distance-left:0pt;mso-wrap-distance-right:9pt;mso-wrap-distance-top:0pt;mso-wrap-distance-bottom:0pt;margin-top:210.0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3773"/>
                        <w:gridCol w:w="736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0. 2. 2025</w:t>
                            </w:r>
                          </w:p>
                        </w:tc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ůvodní název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Checker Tobi un die Reise zu den fliegenden Flüssen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:</w:t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92  min.</w:t>
                            </w:r>
                          </w:p>
                        </w:tc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dobrudružný, rodinn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5.1/2D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7365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Johannes Honsell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28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7365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Tobias Krell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Marina M. Blanke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58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          Global Screen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2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 xml:space="preserve">   </w:t>
                            </w:r>
                          </w:p>
                        </w:tc>
                        <w:tc>
                          <w:tcPr>
                            <w:tcW w:w="736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4780280</wp:posOffset>
                </wp:positionV>
                <wp:extent cx="10648950" cy="9525"/>
                <wp:effectExtent l="635" t="1905" r="635" b="1905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48800" cy="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376.4pt" to="791.35pt,377.1pt" ID="Přímá spojnice 1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240405" cy="4800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Programming:                                                                                                      Marketing/PR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Kateřina Kapounová GSM: 731 937 979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kapounova@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mailto:kapou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1:00Z</dcterms:created>
  <dc:creator>Honza</dc:creator>
  <dc:description/>
  <cp:keywords/>
  <dc:language>en-US</dc:language>
  <cp:lastModifiedBy>Lucie Mazůrková</cp:lastModifiedBy>
  <cp:lastPrinted>2024-11-25T12:11:00Z</cp:lastPrinted>
  <dcterms:modified xsi:type="dcterms:W3CDTF">2025-01-20T10:00:00Z</dcterms:modified>
  <cp:revision>6</cp:revision>
  <dc:subject/>
  <dc:title/>
</cp:coreProperties>
</file>