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0</wp:posOffset>
            </wp:positionH>
            <wp:positionV relativeFrom="paragraph">
              <wp:posOffset>-503555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NOC V Z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9840</wp:posOffset>
                </wp:positionH>
                <wp:positionV relativeFrom="paragraph">
                  <wp:posOffset>-420370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33.1pt;mso-position-vertical-relative:text;margin-left:5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sz w:val="48"/>
          <w:szCs w:val="48"/>
          <w:lang w:val="en-US" w:eastAsia="en-US"/>
        </w:rPr>
      </w:pP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Zombíci na útěku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267970</wp:posOffset>
                </wp:positionV>
                <wp:extent cx="6510655" cy="4576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Normlnweb"/>
                                    <w:spacing w:before="0" w:after="2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ipravte se na nejšílenější noc, jakou kdy zoologická zahrada zažila!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dyž meteorit dopadne přímo do zoo v Colepepperu, rozpoutá se noční můra – virus promění zvířata v gumové zombíky. Ale nebojte, přichází smečka odvážných hrdinů!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 scénu přichází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>Graci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výstřední mladá vlčice a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>Da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drsný horský lev, kteří spojí síly, aby zachránili nejen sebe, ale celou zoo. Připojí se k nim bláznivá parta přeživších: filmový maniak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  <w:b w:val="false"/>
                                      <w:bCs w:val="false"/>
                                    </w:rPr>
                                    <w:t>lemur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 Xavi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výbušná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  <w:b w:val="false"/>
                                      <w:bCs w:val="false"/>
                                    </w:rPr>
                                    <w:t>kapybara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 Frid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, sarkastický a šik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  <w:b w:val="false"/>
                                      <w:bCs w:val="false"/>
                                    </w:rPr>
                                    <w:t>pštros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 Em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 zrádný, ale šarmantní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  <w:b w:val="false"/>
                                      <w:bCs w:val="false"/>
                                    </w:rPr>
                                    <w:t>opičák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 xml:space="preserve"> Feli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lnweb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olečně čelí největší hrozbě – šílenému mutantímu králi </w:t>
                                  </w:r>
                                  <w:r>
                                    <w:rPr>
                                      <w:rStyle w:val="StrongEmphasis"/>
                                      <w:rFonts w:eastAsia="Arial" w:cs="Calibri" w:ascii="Calibri" w:hAnsi="Calibri"/>
                                    </w:rPr>
                                    <w:t>Bunnymu Zer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, který má v plánu rozšířit infekci za brány zoo... a možná až k vá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Vítejte v...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OOPOKALYPSE!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60.35pt;mso-wrap-distance-left:9pt;mso-wrap-distance-right:9pt;mso-wrap-distance-top:0pt;mso-wrap-distance-bottom:0pt;margin-top:21.1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ipravte se na nejšílenější noc, jakou kdy zoologická zahrada zažila!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dyž meteorit dopadne přímo do zoo v Colepepperu, rozpoutá se noční můra – virus promění zvířata v gumové zombíky. Ale nebojte, přichází smečka odvážných hrdinů!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 scénu přichází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>Graci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výstřední mladá vlčice a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>Da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drsný horský lev, kteří spojí síly, aby zachránili nejen sebe, ale celou zoo. Připojí se k nim bláznivá parta přeživších: filmový maniak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  <w:b w:val="false"/>
                                <w:bCs w:val="false"/>
                              </w:rPr>
                              <w:t>lemur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 Xavi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výbušná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  <w:b w:val="false"/>
                                <w:bCs w:val="false"/>
                              </w:rPr>
                              <w:t>kapybara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 Frid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sarkastický a šik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  <w:b w:val="false"/>
                                <w:bCs w:val="false"/>
                              </w:rPr>
                              <w:t>pštros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 Em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 zrádný, ale šarmantní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  <w:b w:val="false"/>
                                <w:bCs w:val="false"/>
                              </w:rPr>
                              <w:t>opičák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 xml:space="preserve"> Feli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olečně čelí největší hrozbě – šílenému mutantímu králi </w:t>
                            </w:r>
                            <w:r>
                              <w:rPr>
                                <w:rStyle w:val="StrongEmphasis"/>
                                <w:rFonts w:eastAsia="Arial" w:cs="Calibri" w:ascii="Calibri" w:hAnsi="Calibri"/>
                              </w:rPr>
                              <w:t>Bunnymu Zer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který má v plánu rozšířit infekci za brány zoo... a možná až k vá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Vítejte v...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4"/>
                                <w:szCs w:val="24"/>
                              </w:rPr>
                              <w:t>ZOOPOKALYPSE!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667635</wp:posOffset>
                </wp:positionV>
                <wp:extent cx="6405880" cy="190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639"/>
                              <w:gridCol w:w="515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6. 10. 2025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Night of the Zoopocaly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2 min.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</w:t>
                                  </w:r>
                                  <w:r>
                                    <w:rPr>
                                      <w:rFonts w:cs="Avenir-Book;Calibri" w:ascii="Avenir-Book;Calibri" w:hAnsi="Avenir-Book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odrigo Perez-Castro, Ricardo Curti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tvůrci Úžasňákovi, Ferdinand, Příšerky, s.r.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odukce: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ouse of Coo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Tlapková patrola, Já, padouch)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Pavlína Kostková, Jan Škvor, Pavel Tůma, Klára Sochorová, Zbyšek Horák, Jolana Jirotová, Tomáš Juřička, Ludvík Král, Jitka Jirsová a další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Kanada/Francie/Belg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Charad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4pt;height:150.3pt;mso-wrap-distance-left:0pt;mso-wrap-distance-right:9pt;mso-wrap-distance-top:0pt;mso-wrap-distance-bottom:0pt;margin-top:21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639"/>
                        <w:gridCol w:w="515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6. 10. 2025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Night of the Zoopocalyps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2 min.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</w:t>
                            </w:r>
                            <w:r>
                              <w:rPr>
                                <w:rFonts w:cs="Avenir-Book;Calibri" w:ascii="Avenir-Book;Calibri" w:hAnsi="Avenir-Book;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odrigo Perez-Castro, Ricardo Curti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tvůrci Úžasňákovi, Ferdinand, Příšerky, s.r.o.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5151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dukce: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ouse of Coo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Tlapková patrola, Já, padouch)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Pavlína Kostková, Jan Škvor, Pavel Tůma, Klára Sochorová, Zbyšek Horák, Jolana Jirotová, Tomáš Juřička, Ludvík Král, Jitka Jirsová a další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37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Kanada/Francie/Belg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Charad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1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803140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8.2pt" to="791.35pt,378.9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6120" cy="4809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:        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8" w:gutter="0" w:header="0" w:top="1021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enir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25:00Z</dcterms:created>
  <dc:creator>Honza</dc:creator>
  <dc:description/>
  <cp:keywords/>
  <dc:language>en-US</dc:language>
  <cp:lastModifiedBy>Lucie Mazůrková</cp:lastModifiedBy>
  <cp:lastPrinted>2025-07-22T13:50:00Z</cp:lastPrinted>
  <dcterms:modified xsi:type="dcterms:W3CDTF">2025-08-28T11:25:00Z</dcterms:modified>
  <cp:revision>2</cp:revision>
  <dc:subject/>
  <dc:title/>
</cp:coreProperties>
</file>