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0</wp:posOffset>
            </wp:positionH>
            <wp:positionV relativeFrom="paragraph">
              <wp:posOffset>-503555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>SEVERNÍ POHÁD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9840</wp:posOffset>
                </wp:positionH>
                <wp:positionV relativeFrom="paragraph">
                  <wp:posOffset>-420370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33.1pt;mso-position-vertical-relative:text;margin-left:5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55575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25pt" to="791.35pt,12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</w: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3230880" cy="4798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4385</wp:posOffset>
                </wp:positionH>
                <wp:positionV relativeFrom="paragraph">
                  <wp:posOffset>50165</wp:posOffset>
                </wp:positionV>
                <wp:extent cx="6510655" cy="6296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3"/>
                            </w:tblGrid>
                            <w:tr>
                              <w:trPr>
                                <w:trHeight w:val="2558" w:hRule="atLeast"/>
                                <w:cantSplit w:val="true"/>
                              </w:trPr>
                              <w:tc>
                                <w:tcPr>
                                  <w:tcW w:w="10253" w:type="dxa"/>
                                  <w:tcBorders/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Arial" w:cs="Calibri" w:ascii="Calibri" w:hAnsi="Calibri"/>
                                    </w:rPr>
                                    <w:t>Magická cesta odvahy, přátelství a zimní krásy inspirovaná severskými legendami.</w:t>
                                  </w:r>
                                </w:p>
                                <w:p>
                                  <w:pPr>
                                    <w:pStyle w:val="Normlnweb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Severní pohádk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je okouzlující animované zpracování klasické pohádky Hanse Christiana Andersena 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Sněhová královn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 zasazené do nádherné viktoriánské Kodaně konce 19. století. Film čerpá inspiraci nejen z Andersenovy původní předlohy, ale i z kouzelné poetiky Selmy Lagerlöfové, švédské nositelky Nobelovy ceny, a finského spisovatele Zachariase Topelia.</w:t>
                                  </w:r>
                                </w:p>
                                <w:p>
                                  <w:pPr>
                                    <w:pStyle w:val="Normlnweb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lá Gerda se vydává na dobrodružnou cestu do neznáma, aby našla svého nejlepšího přítele Kaie, který beze stopy zmizel. Během své pouti potkává nejen přátelské lidi a zvířátka, ale i prohnanou čarodějnici. A ani netuší, že ji tajně sleduje mocná a chladná nepřítelkyně: 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Sněhová královn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 její děsivý učedník Louie. Kai je uvězněn v ledovém paláci hluboko na severu, v norském Finnmarku.</w:t>
                                  </w:r>
                                </w:p>
                                <w:p>
                                  <w:pPr>
                                    <w:pStyle w:val="Normlnweb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daří se Gerdě čelit nástrahám kruté zimy, zlým kouzlům a zachránit Kaie? A bude jejich návrat domů skutečně tím nejkouzelnějším vánočním zázrake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495.75pt;mso-wrap-distance-left:9pt;mso-wrap-distance-right:9pt;mso-wrap-distance-top:0pt;mso-wrap-distance-bottom:0pt;margin-top:3.95pt;mso-position-vertical-relative:text;margin-left:262.55pt;mso-position-horizontal-relative:page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3"/>
                      </w:tblGrid>
                      <w:tr>
                        <w:trPr>
                          <w:trHeight w:val="2558" w:hRule="atLeast"/>
                          <w:cantSplit w:val="true"/>
                        </w:trPr>
                        <w:tc>
                          <w:tcPr>
                            <w:tcW w:w="10253" w:type="dxa"/>
                            <w:tcBorders/>
                          </w:tcPr>
                          <w:p>
                            <w:pPr>
                              <w:pStyle w:val="Normlnweb"/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Emphasis"/>
                                <w:rFonts w:eastAsia="Arial" w:cs="Calibri" w:ascii="Calibri" w:hAnsi="Calibri"/>
                              </w:rPr>
                              <w:t>Magická cesta odvahy, přátelství a zimní krásy inspirovaná severskými legendami.</w:t>
                            </w:r>
                          </w:p>
                          <w:p>
                            <w:pPr>
                              <w:pStyle w:val="Normlnweb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Severní pohádk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e okouzlující animované zpracování klasické pohádky Hanse Christiana Andersena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</w:rPr>
                              <w:t>Sněhová královn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zasazené do nádherné viktoriánské Kodaně konce 19. století. Film čerpá inspiraci nejen z Andersenovy původní předlohy, ale i z kouzelné poetiky Selmy Lagerlöfové, švédské nositelky Nobelovy ceny, a finského spisovatele Zachariase Topelia.</w:t>
                            </w:r>
                          </w:p>
                          <w:p>
                            <w:pPr>
                              <w:pStyle w:val="Normlnweb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lá Gerda se vydává na dobrodružnou cestu do neznáma, aby našla svého nejlepšího přítele Kaie, který beze stopy zmizel. Během své pouti potkává nejen přátelské lidi a zvířátka, ale i prohnanou čarodějnici. A ani netuší, že ji tajně sleduje mocná a chladná nepřítelkyně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Sněhová královn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 její děsivý učedník Louie. Kai je uvězněn v ledovém paláci hluboko na severu, v norském Finnmarku.</w:t>
                            </w:r>
                          </w:p>
                          <w:p>
                            <w:pPr>
                              <w:pStyle w:val="Normlnweb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aří se Gerdě čelit nástrahám kruté zimy, zlým kouzlům a zachránit Kaie? A bude jejich návrat domů skutečně tím nejkouzelnějším vánočním zázrak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924175</wp:posOffset>
                </wp:positionV>
                <wp:extent cx="6405880" cy="16370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2639"/>
                              <w:gridCol w:w="515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3. 11. 202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N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5 min.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nimova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Bente Loh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Norsko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      Studio 100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4pt;height:128.9pt;mso-wrap-distance-left:0pt;mso-wrap-distance-right:9pt;mso-wrap-distance-top:0pt;mso-wrap-distance-bottom:0pt;margin-top:230.2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2639"/>
                        <w:gridCol w:w="515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3. 11. 2025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North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5 min.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nimovan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Bente Lohne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5151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37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Norsko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      Studio 100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51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780280</wp:posOffset>
                </wp:positionV>
                <wp:extent cx="10648950" cy="9525"/>
                <wp:effectExtent l="635" t="1905" r="635" b="1905"/>
                <wp:wrapNone/>
                <wp:docPr id="7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76.4pt" to="791.35pt,377.1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ming: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Kateřina Kapounová GSM: 731 937 979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kapounova@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sectPr>
      <w:type w:val="nextPage"/>
      <w:pgSz w:orient="landscape" w:w="15840" w:h="12240"/>
      <w:pgMar w:left="0" w:right="1418" w:gutter="0" w:header="0" w:top="1021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mailto:kapou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4:00Z</dcterms:created>
  <dc:creator>Honza</dc:creator>
  <dc:description/>
  <cp:keywords/>
  <dc:language>en-US</dc:language>
  <cp:lastModifiedBy>Lucie Mazůrková</cp:lastModifiedBy>
  <cp:lastPrinted>2024-11-25T12:11:00Z</cp:lastPrinted>
  <dcterms:modified xsi:type="dcterms:W3CDTF">2025-09-02T09:56:00Z</dcterms:modified>
  <cp:revision>6</cp:revision>
  <dc:subject/>
  <dc:title/>
</cp:coreProperties>
</file>